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/58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9 grudnia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mieniająca Uchwałę Nr IX/50/03 z dnia 09 grudnia 2003 roku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kreślenia wysokości stawek podatku od środków transpo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Na podstawie art.18 ust.2 pkt.8 ustawy z dnia 8 marca 1990r. o samorządzie gminnym ( Dz.U. z 2001r Nr 142 poz. 1591, Dz.U. z 2002r, Nr 23 ,poz.220, Dz.U. Nr 62, poz. 558, Dz.U. Nr 113, poz. 984, Dz U. Nr 214, poz.1806, Dz.U. z 2003r Nr 80, poz.717) art. 10 ust.1 i 2 i art.12 b ust.1 ustawy z dnia 12 stycznia 1991r. o podatkach i opłatach lokalnych ( tekst jednolity Dz.U.z 2002r Nr 9 poz. 84, ze zm. Dz.U. Nr 200 poz.1683 ,Dz.U. z 2003r Nr 96, poz. 874, Nr 110, poz.1039, Nr 188, poz.1840), obwieszczenia Ministra Finansów z dnia 20 października 2003r w sprawie stawek podatku od środków transportowych obowiązujących w 2004r (Dz. Urz. Min. Fin. Nr 15,poz.83) i obwieszczenia Ministra Finansów z dnia 31 października 2003r. w sprawie wysokości górnych granic stawek kwotowych w podatkach i opłatach lokalnych (MP Nr 51, poz. 804)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Kruszyna uchwala: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Uchwale Nr IX/50/03 Rady Gminy Kruszyna z dnia 09 grudnia 2003r w sprawie określenia wysokości stawek podatku od środków transportowych wprowadza się następujące zmiany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1, pkt. 2 litera d) otrzymuje następujące brzmien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 o liczbie osi – cztery i więcej i dopuszczalnej masie całkowitej równej lub większej niż 29 to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00,00- 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2,80-z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§ 1, pkt. 4 litera b) otrzymuje brzmie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o liczbie osi – dwie i dopuszczalnej masie całkowitej równej lub wyższej niż 31 to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00,00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937,76-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, pkt. 4 litera c) otrzymuje brzmien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o liczbie osi-trzy i dopuszczalnej masie całkowitej mniejszej niż 40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00,00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00,00-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§ 1, pkt. 4 litera d)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o liczbie osi - trzy i dopuszczalnej masie całkowitej równej lub wyższej niż 40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00,00-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548,65-zł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ublikacji w Dzienniku Urzędowym Województwa Śląskiego z mocą obowiązującą od 1 stycznia 200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0:00Z</dcterms:created>
  <dc:creator>Piotr Włodarczyk</dc:creator>
  <dc:description/>
  <dc:language>en-US</dc:language>
  <cp:lastModifiedBy>Piotr Włodarczyk</cp:lastModifiedBy>
  <dcterms:modified xsi:type="dcterms:W3CDTF">2004-01-08T13:33:00Z</dcterms:modified>
  <cp:revision>3</cp:revision>
  <dc:subject/>
  <dc:title>UCHWAŁA  Nr X/58/03</dc:title>
</cp:coreProperties>
</file>